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大城县公安局政务公开事项清单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补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河北省公安厅《关于印发河北省公安机关户口登记管理工作规范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河北省公安厅《关于印发河北省公安机关户口登记管理工作规范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河北省公安厅《关于印发河北省公安机关户口登记管理工作规范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810</wp:posOffset>
                      </wp:positionV>
                      <wp:extent cx="923925" cy="635"/>
                      <wp:effectExtent l="635" t="1905" r="63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0.3pt" to="100pt,0.3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河北省公安厅《关于印发河北省公安机关户口登记管理工作规范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河北省公安厅《关于印发河北省公安机关户口登记管理工作规范》的通知，廊坊市公安局文件关于印发《廊坊市深化户籍制度改革实施细则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河北省公安厅《关于印发河北省公安机关户口登记管理工作规范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性别变更、更正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河北省公安厅《关于印发河北省公安机关户口登记管理工作规范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810</wp:posOffset>
                      </wp:positionV>
                      <wp:extent cx="1657350" cy="19050"/>
                      <wp:effectExtent l="635" t="1905" r="635" b="190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3pt" to="129.25pt,1.15pt" ID="直线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河北省公安厅《关于印发河北省公安机关户口登记管理工作规范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到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到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175</wp:posOffset>
                      </wp:positionV>
                      <wp:extent cx="771525" cy="635"/>
                      <wp:effectExtent l="635" t="1905" r="635" b="190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0.25pt" to="91pt,0.25pt" ID="直线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2-01-03T01:46:3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